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„Bajka“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reb, Zorkovačka 8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20-05/09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569-04-20-01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reb, 24.09.2020.   </w:t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am Vas na 29. sjednicu Upravnog vijeća Dječjeg vrtića „Bajka“ Zagreb, Zorkovačka 8, koja će se održati dana 29.09.2020. godine (utorak) u putem video konferencije  (link će biti poslan elektroničkom poštom) s početkom u 16:00 sati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žem sljedeći: </w:t>
      </w:r>
    </w:p>
    <w:p>
      <w:pPr>
        <w:pStyle w:val="Normal1"/>
        <w:spacing w:before="0" w:after="0"/>
        <w:jc w:val="center"/>
        <w:rPr/>
      </w:pPr>
      <w:r>
        <w:rPr>
          <w:rStyle w:val="WWZadanifontodlomka"/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1"/>
        <w:spacing w:before="0" w:after="0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1"/>
        <w:spacing w:before="0" w:after="0"/>
        <w:ind w:left="720" w:hanging="0"/>
        <w:jc w:val="both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kacija zapisnika 28. sjednice Upravnog vijeća Dječjeg vrtića „Bajka“ održane dana 31.08.2020. godine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kacija zapisnika el. sjednice Upravnog vijeća od 22.09.2020. i potvrda odluka sa el. sjednice;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Poslovnika o radu Upravnog vijeća;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Poslovnika o radu Odgojiteljskog vijeća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izmjenama i dopunama Statuta Dječjeg vrtića „Bajka“;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Godišnjeg plana i programa Dječjeg vrtića „Bajka“  za pedagošku godinu 2020./2021.  godina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onošenje Kurikuluma Dječjeg vrtića „Bajka“; </w:t>
      </w:r>
    </w:p>
    <w:p>
      <w:pPr>
        <w:pStyle w:val="Bezprored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izmjeni odluke o provedbi programa u Dječjem vrtiću „Bajka“ u pedagoškoj godini 2020./2021.godine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onošenje odluke o provedbi posebnog poludnevnog programa za djecu predškolskog uzrasta s poremećajem iz autističnog spektra u dobi od 3 godine do polaska u osnovnu školu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onošenje odluke o provedbi cjelodnevnog programa ranog učenja engleskog jezika s djecom predškolske dobi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onošenje odluke o provedbi cjelodnevnog posebnog programa rane stimulacije osjetila i poticanja senzorne integracije djece u dobi od 1. do 3. godine života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onošenje odluke o stimulacijama radnicima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onošenje Pravilnika o zaštiti na radu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onošenje Pravilnika o zaštiti od požara;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vska pitanj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objavljenom natječaju radi zasnivanja radnog odnosa na radnom mjestu odgojitelja (  5 izvršitelj/ica) na određeno vrijeme, puno radno vrijeme, zamjena;  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objavljenom natječaju radi zasnivanja radnog odnosa na radnom mjestu odgojitelja ( 2 izvršitelja/ice) na određeno vrijeme, puno radno vrijeme, zamjena;   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objavljenom natječaju radi zasnivanja radnog odnosa na radnom mjestu odgojitelja ( 2 izvršitelja/ice) na određeno vrijeme, puno radno vrijeme, povećani opseg posla; 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objavljenom natječaju radi zasnivanja radnog odnosa na radnom mjestu pomoćni radnik za njegu, skrb i pratnju ( 1 izvršitelj/ica) na određeno vrijeme, puno radno vrijeme, povećani opseg posla;    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nošenje odluke o zasnivanju radnog odnosa sa izabranim/izabranom kandidatom/kinjom po objavljenom natječaju radi zasnivanja radnog odnosa na radnom mjestu</w:t>
      </w:r>
      <w:r>
        <w:rPr>
          <w:rFonts w:cs="Times New Roman" w:ascii="Times New Roman" w:hAnsi="Times New Roman"/>
          <w:sz w:val="24"/>
          <w:szCs w:val="24"/>
        </w:rPr>
        <w:t xml:space="preserve"> administrativno računovodstvenog djelatni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1 izvršitelj/ica) na određeno vrijeme, puno radno vrijeme, zamjena;     </w:t>
      </w:r>
    </w:p>
    <w:p>
      <w:pPr>
        <w:pStyle w:val="Bezproreda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Bezproreda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</w:t>
      </w:r>
      <w:r>
        <w:rPr>
          <w:rFonts w:cs="Times New Roman" w:ascii="Times New Roman" w:hAnsi="Times New Roman"/>
          <w:sz w:val="24"/>
          <w:szCs w:val="24"/>
        </w:rPr>
        <w:t>Ostalo;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jednica Upravnog vijeća:                                                    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/>
      </w:pPr>
      <w:r>
        <w:rPr>
          <w:rStyle w:val="WWZadanifontodlomka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WWZadanifontodlomka"/>
          <w:rFonts w:cs="Times New Roman" w:ascii="Times New Roman" w:hAnsi="Times New Roman"/>
          <w:sz w:val="24"/>
          <w:szCs w:val="24"/>
        </w:rPr>
        <w:t xml:space="preserve">Štefica Dumančić Polj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M5883525665496650961msolistparagraph">
    <w:name w:val="m_5883525665496650961msolistparagraph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22:00Z</dcterms:created>
  <dc:creator>Korisnik</dc:creator>
  <dc:description/>
  <cp:keywords/>
  <dc:language>en-US</dc:language>
  <cp:lastModifiedBy>Windows korisnik</cp:lastModifiedBy>
  <cp:lastPrinted>2020-09-30T15:18:00Z</cp:lastPrinted>
  <dcterms:modified xsi:type="dcterms:W3CDTF">2021-02-10T19:22:00Z</dcterms:modified>
  <cp:revision>2</cp:revision>
  <dc:subject/>
  <dc:title/>
</cp:coreProperties>
</file>